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039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134-4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4.05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ксимова Игоря Петровича, </w:t>
      </w:r>
      <w:r>
        <w:rPr>
          <w:rStyle w:val="CatUserDefinedgrp22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6 месяцев 2024 г., срок представления которого не позднее 25.07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Максимова Игоря Петр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Максимова Игоря Петр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39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9">
    <w:name w:val="cat-UserDefined grp-22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